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MODELLO </w:t>
      </w:r>
      <w:r>
        <w:rPr>
          <w:lang w:val="it-IT"/>
        </w:rPr>
        <w:t>C</w:t>
      </w:r>
    </w:p>
    <w:p>
      <w:pPr>
        <w:pStyle w:val="Subtitle"/>
        <w:rPr/>
      </w:pPr>
      <w:r>
        <w:rPr/>
        <w:t>OFFERTA ECONOMIC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4"/>
          <w:lang w:val="it-IT"/>
        </w:rPr>
      </w:pPr>
      <w:r>
        <w:rPr>
          <w:sz w:val="24"/>
          <w:lang w:val="it-IT"/>
        </w:rPr>
        <w:t>PROCEDURA APERTA PER L'AFFIDAMENTO TRIENNALE DEI</w:t>
      </w:r>
    </w:p>
    <w:p>
      <w:pPr>
        <w:pStyle w:val="Subtitle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SERVIZI SOCIO-ASSISTENZIALI, GENERALI E DI RISTORAZIONE A FAVORE DI PERSONE ANZIANE CON POSSIBILITÀ DI OPZIONE PER ULTERIORI TRE ANNI</w:t>
      </w:r>
    </w:p>
    <w:p>
      <w:pPr>
        <w:pStyle w:val="Subtitl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ubtitle"/>
        <w:rPr>
          <w:bCs/>
          <w:sz w:val="24"/>
        </w:rPr>
      </w:pPr>
      <w:r>
        <w:rPr>
          <w:sz w:val="24"/>
          <w:lang w:val="it-IT"/>
        </w:rPr>
        <w:t xml:space="preserve">CIG </w:t>
      </w:r>
      <w:r>
        <w:rPr>
          <w:bCs/>
          <w:sz w:val="24"/>
        </w:rPr>
        <w:t>9040484B65</w:t>
      </w:r>
    </w:p>
    <w:p>
      <w:pPr>
        <w:pStyle w:val="Subtitle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___ nato a 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nella sua qualità di 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</w:t>
      </w:r>
      <w:r>
        <w:rPr/>
        <w:t>. rep.___________ del 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legale rappresentante di : ________________________________________________________________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 LA SEGUENTE OF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7"/>
        <w:gridCol w:w="2601"/>
        <w:gridCol w:w="1417"/>
        <w:gridCol w:w="1134"/>
        <w:gridCol w:w="849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1 – OFFERTA ECONOM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a pres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d’a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basso percentuale unic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ella prestazione ribas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i giornate stimate ann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offer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- Non autosufficiente (giornat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8,5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28"/>
              </w:rPr>
              <w:t>. % (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- Autosufficie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,1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...</w:t>
            </w:r>
          </w:p>
        </w:tc>
      </w:tr>
      <w:tr>
        <w:trPr/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>TOTALE ANNUO (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 …</w:t>
            </w:r>
          </w:p>
        </w:tc>
      </w:tr>
      <w:tr>
        <w:trPr/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Cs/>
              </w:rPr>
            </w:pPr>
            <w:r>
              <w:rPr>
                <w:bCs/>
              </w:rPr>
              <w:t>TOTALE ANNUO (con incremento di 1\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€ …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341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2 – VERIFICA CONGRUITÀ DELL’OFFER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 dell’offe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lia di anomalia annu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mporto annuale offer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sto del pers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13.367,8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Oneri della sicurezza soggetti a ribasso </w:t>
            </w:r>
            <w:r>
              <w:rPr>
                <w:szCs w:val="16"/>
              </w:rPr>
              <w:t>(AVCP, determinazione 3/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4.031,5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rrate aliment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dotti di puli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rniture igienico sanita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Formazione del person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re compon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ese gene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tile di im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 ……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ANNUALE (</w:t>
            </w:r>
            <w:r>
              <w:rPr>
                <w:b/>
                <w:i/>
              </w:rPr>
              <w:t>in cifr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rrispondente a quanto indicato in Tabella 1, senza incremento di 1\5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……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397" w:top="2268" w:footer="68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both"/>
      <w:rPr>
        <w:i/>
        <w:i/>
      </w:rPr>
    </w:pPr>
    <w:r>
      <w:rPr>
        <w:i/>
      </w:rPr>
      <w:t>In caso di raggruppamenti temporanei, consorzi ordinari, GEIE o reti di imprese non ancora costituiti l’offerta deve essere sottoscritta da tutti i soggetti che costituiranno il raggruppamento, il consorzio o il GEIE.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w:t>FIRMA DIGITAL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basso percentuale offerto, determinato con riferimento a questa voce, si applicherà altresì al costo orario della manodopera a base d’asta per ciascun profilo professionale indicato nel Capitolato Speciale, ai fini della remunerazione delle prestazioni straordinarie eventualmente richieste. Il costo della manodopera stimato dalla stazione appaltante è stato determinato tenendo conto del D.M. 16 ottobre 2020 e del rinnovo del CCNL delle cooperative sociali del mese di settembre 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ispondente al totale indicato in Tabella 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mporto deve essere analogo a quello indicato nella penultima riga della Tabella 1 ed inferiore a quanto previsto dal bando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ASA DI RIPOSO DELLA MISERICORDIA</w:t>
    </w:r>
  </w:p>
  <w:p>
    <w:pPr>
      <w:pStyle w:val="Header"/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Azienda Pubblica di Servizi alla Persona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AIOLE IN CHIANTI</w:t>
    </w:r>
  </w:p>
  <w:p>
    <w:pPr>
      <w:pStyle w:val="Header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provincia di siena</w:t>
    </w:r>
  </w:p>
  <w:p>
    <w:pPr>
      <w:pStyle w:val="Head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itoloCarattere">
    <w:name w:val="Titolo Carattere"/>
    <w:qFormat/>
    <w:rPr>
      <w:b/>
      <w:bCs/>
      <w:kern w:val="2"/>
      <w:sz w:val="24"/>
      <w:szCs w:val="3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kern w:val="2"/>
      <w:sz w:val="2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8"/>
        <w:tab w:val="left" w:pos="284" w:leader="none"/>
        <w:tab w:val="right" w:pos="9544" w:leader="dot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2:00Z</dcterms:created>
  <dc:creator/>
  <dc:description/>
  <cp:keywords/>
  <dc:language>en-US</dc:language>
  <cp:lastModifiedBy/>
  <dcterms:modified xsi:type="dcterms:W3CDTF">2021-12-22T14:41:00Z</dcterms:modified>
  <cp:revision>1</cp:revision>
  <dc:subject/>
  <dc:title/>
</cp:coreProperties>
</file>